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209675" cy="1485900"/>
            <wp:effectExtent l="0" t="0" r="0" b="0"/>
            <wp:docPr id="1" name="Picture 1" descr="A group of cracker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oup of cracker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sandra’s CARAMEL GINGERBREAD BAR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 chewy and topped with Caramel Fro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ie bar Ingredi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¾ cups softened butter (unsalte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up packed brown suga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eg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tablespoons molass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 ¼ all-purpose flour (or Bob Red Mill 1 to 1 Flour- gluten free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½ teaspoon ground ging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easpoon ground cinnam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teaspoon ground nutme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pinch ground clov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easpoon baking so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teaspoon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sting Ingredien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½ cup room temp unsalted butt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ectioner’s sugar (icing sugar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tablespoons caramel (or dulce do leche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inkles op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andra’s Caramel Gingerbread Bar Direct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le oven preheating to 350°, line a baking dish with foil up to the sid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x for about 3-4 minutes, until butter and sugar are fluffy. Then add egg and molasses and mix until fully combined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a separate dish, whisk flour, ginger, cinnamon, nutmeg, cloves, baking soda and salt togethe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wet ingredients to the dry ingredient mix, and whisk until smooth. Refrigerate for 30 minut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ead dough into baking dish and bake for 18-20 minutes, until golden brown. Remove the oven and let coo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 fully cool, remove bars from the pan and set asid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make the frosting, start by beating the remaining butter until smooth. Mix in powdered sugar and then carame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yer bars with frosting and top with sprinkles. Cut in 9-12 squares and serve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c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38:00Z</dcterms:created>
  <dc:creator>Cassandra Sayer</dc:creator>
  <dc:description/>
  <dc:language>en-US</dc:language>
  <cp:lastModifiedBy>Susan Hewitt</cp:lastModifiedBy>
  <dcterms:modified xsi:type="dcterms:W3CDTF">2021-11-24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