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  <w:t>Cindy’s Jam Jam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am Jams Ingredie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1 cup brown sugar 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1 cup shortening or butter 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1/4 cup maple syrup with 1 tablespoon of hot water mixed in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1 teaspoon vanilla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1 egg (beaten)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2 1/2 cups flour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1 teaspoon baking soda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ream butter/shortening together with brown sugar, add the maple syrup, vanilla and beaten egg and mix well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 a separate bowl mix baking soda into the flour to combine. Add dry ingredients to the wet and mix well togethe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i/>
          <w:i/>
          <w:iCs/>
          <w:lang w:val="en-CA"/>
        </w:rPr>
      </w:pPr>
      <w:r>
        <w:rPr>
          <w:i/>
          <w:iCs/>
          <w:lang w:val="en-CA"/>
        </w:rPr>
        <w:t>Cindy’s Jam Jams Recipe Tip: “I find it best to place the dough in the fridge to set after mixing it. “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Once it is cold roll it out (1/8 inch or so) on a floured surface and cut to size of desired cookie. 2“round is a good size. Bake the cookies at 350 for 8-10 min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et the cookies cool well. Once cool spread every second one with jam (seedless strawberry or apple jelly work well) and cover with another cookie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y are better the next day when the jam softens into the cooki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y store well in the freezer in an airtight tin or Tupperware. This recipe is a really nice cookie to add to a Christmas goodie tra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njoy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759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2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04:00Z</dcterms:created>
  <dc:creator>Susan Hewitt</dc:creator>
  <dc:description/>
  <dc:language>en-US</dc:language>
  <cp:lastModifiedBy>Susan Hewitt</cp:lastModifiedBy>
  <cp:lastPrinted>2021-11-24T18:21:00Z</cp:lastPrinted>
  <dcterms:modified xsi:type="dcterms:W3CDTF">2021-11-24T1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