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nicker Doodles, straight from the Kitchen of James &amp; Leona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ngredient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butter ½ cup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¾ cup suga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egg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¼ cup of flou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1 ½ tsp. baking powder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¼ tsp. sa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James &amp; Leona’s Snicker Doodles Topping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Tbsp. sugar</w:t>
      </w:r>
    </w:p>
    <w:p>
      <w:pPr>
        <w:pStyle w:val="ListParagraph"/>
        <w:numPr>
          <w:ilvl w:val="0"/>
          <w:numId w:val="2"/>
        </w:numPr>
        <w:rPr>
          <w:sz w:val="24"/>
          <w:szCs w:val="24"/>
        </w:rPr>
      </w:pPr>
      <w:r>
        <w:rPr>
          <w:sz w:val="24"/>
          <w:szCs w:val="24"/>
        </w:rPr>
        <w:t>1 tsp. cinnamon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nstructions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ream butter and egg: add sugar and mix thoroughl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ft flour, baking powder and salt; stir into cream mixtur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orm dough into balls about the size of walnuts and roll in James &amp; Leona’s Snicker Doodles Topp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lace 2 inches apart on ungreased cookie sheet.</w:t>
      </w:r>
    </w:p>
    <w:p>
      <w:pPr>
        <w:pStyle w:val="Normal"/>
        <w:spacing w:before="0" w:after="160"/>
        <w:rPr>
          <w:sz w:val="24"/>
          <w:szCs w:val="24"/>
        </w:rPr>
      </w:pPr>
      <w:r>
        <w:rPr>
          <w:sz w:val="24"/>
          <w:szCs w:val="24"/>
        </w:rPr>
        <w:t xml:space="preserve">Bake at 400* for 8-10 mins.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8b278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1</Pages>
  <Words>79</Words>
  <Characters>454</Characters>
  <CharactersWithSpaces>53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20:37:00Z</dcterms:created>
  <dc:creator>Susan Hewitt</dc:creator>
  <dc:description/>
  <dc:language>en-US</dc:language>
  <cp:lastModifiedBy>Susan Hewitt</cp:lastModifiedBy>
  <dcterms:modified xsi:type="dcterms:W3CDTF">2021-11-18T20:1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